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pacing w:val="-4"/>
          <w:sz w:val="24"/>
          <w:szCs w:val="24"/>
        </w:rPr>
        <w:t>«29</w:t>
      </w:r>
      <w:r>
        <w:rPr>
          <w:spacing w:val="-4"/>
          <w:sz w:val="22"/>
          <w:szCs w:val="22"/>
        </w:rPr>
        <w:t xml:space="preserve">»  августа  2011 г.                   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 13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 Решение Березовског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оселкового Совета от   28.12.2010г № 8-4 «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Бюджете  поселка Березовка на 2011 год  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лановый период 2012-2013 годы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РЕШИЛ</w:t>
      </w:r>
    </w:p>
    <w:p>
      <w:pPr>
        <w:pStyle w:val="Style18"/>
        <w:jc w:val="both"/>
        <w:rPr/>
      </w:pPr>
      <w:r>
        <w:rPr>
          <w:sz w:val="24"/>
          <w:szCs w:val="24"/>
        </w:rPr>
        <w:t>внести в Решение от 28.12.2010 № 8-4 « О бюджете поселка Березовка на 2011 год и плановый период 2012-2013 годы» следующие изме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 </w:t>
      </w:r>
    </w:p>
    <w:p>
      <w:pPr>
        <w:pStyle w:val="Style18"/>
        <w:jc w:val="both"/>
        <w:rPr/>
      </w:pPr>
      <w:r>
        <w:rPr>
          <w:sz w:val="24"/>
          <w:szCs w:val="24"/>
        </w:rPr>
        <w:t>1.1.Увеличить  доходную часть бюджета поселка на сумму</w:t>
      </w:r>
      <w:r>
        <w:rPr>
          <w:b/>
          <w:sz w:val="24"/>
          <w:szCs w:val="24"/>
        </w:rPr>
        <w:t xml:space="preserve"> 4 247 475,52 рублей </w:t>
      </w:r>
      <w:r>
        <w:rPr>
          <w:sz w:val="24"/>
          <w:szCs w:val="24"/>
        </w:rPr>
        <w:t xml:space="preserve"> по кодам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венция «О наделении органов местного самоуправления отдельными государственными полномочиями по составлению протоколов об административных правонарушениях» в 4 квартале 2011 года в сумме  </w:t>
      </w:r>
      <w:r>
        <w:rPr>
          <w:b/>
          <w:sz w:val="24"/>
          <w:szCs w:val="24"/>
        </w:rPr>
        <w:t>1622,52</w:t>
      </w:r>
      <w:r>
        <w:rPr>
          <w:sz w:val="24"/>
          <w:szCs w:val="24"/>
        </w:rPr>
        <w:t xml:space="preserve">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« Субсидия  на возмещение расходов теплоснабжающих организаций жилищно-коммунального комплекса»  в сумме 57 717,0 рублей, в том числе:  во 2-ом  квартале </w:t>
      </w:r>
      <w:r>
        <w:rPr>
          <w:b/>
          <w:sz w:val="24"/>
          <w:szCs w:val="24"/>
        </w:rPr>
        <w:t>57 717</w:t>
      </w:r>
      <w:r>
        <w:rPr>
          <w:sz w:val="24"/>
          <w:szCs w:val="24"/>
        </w:rPr>
        <w:t>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 Субсидия на частичное возмещение расходов на повышение размеров оплаты труда депутатов, выборных должностных лиц органов местного самоуправления в </w:t>
      </w:r>
      <w:r>
        <w:rPr>
          <w:b/>
          <w:sz w:val="24"/>
          <w:szCs w:val="24"/>
        </w:rPr>
        <w:t>сумме 21 532,0</w:t>
      </w:r>
      <w:r>
        <w:rPr>
          <w:sz w:val="24"/>
          <w:szCs w:val="24"/>
        </w:rPr>
        <w:t xml:space="preserve"> рубля, в том числе: статья 211-  в сумме 16 044,71  рублей  и статья 213 – в сумме 5487,29 рублей;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« Субсидия на частичное возмещение расходов на повышение размеров оплаты труда муниципальных служащих органов местного самоуправления в сумме </w:t>
      </w:r>
      <w:r>
        <w:rPr>
          <w:b/>
          <w:sz w:val="24"/>
          <w:szCs w:val="24"/>
        </w:rPr>
        <w:t>178 604,0</w:t>
      </w:r>
      <w:r>
        <w:rPr>
          <w:sz w:val="24"/>
          <w:szCs w:val="24"/>
        </w:rPr>
        <w:t xml:space="preserve"> рубля, в том числе: статья 211-  в сумме 133 087,94 рублей  и статья 213 – в сумме 45 516,06 рублей;  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КПЦ «Стимулирование повышения эффективности деятельности органов местного самоуправления в Красноярском крае «Субсидия  на развитие и модернизацию улично-дорожной сети городов и поселений муниципальных образований края»  в сумме 3 000 000,0 рублей в том числе: в 3кв.- 750 000,0 рублей и 4кв.- 2 250 000,0 рублей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Ц « Стимулирование повышения эффективности деятельности органов местного самоуправления в Красноярском крае  - «Субсидия на ремонт  МУК «ДК Энтузиаст» в сумме 750 300,0 рублей;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КПЦ «Стимулирование повышения эффективности деятельности органов местного самоуправления в Красноярском крае «Субсидия на ликвидацию несанкционированных свалок» 237 70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1.2. Полученные доходы статьи 1.  направ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раздел  01 13  целевой статьи 9210271 вид расхода 500  ЭКР 340 в сумме 1622,52 рублей на 4 квартал 2011 года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на раздел 05 02  целевой статьи  5210179 вид расходов 003 ЭКР 242  в сумме 57 717,0 рублей, в том числе: 2кв. 57 717,0 рублей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на раздел 01 02  целевой статьи  8750100 вид расходов 003 ЭКР 211,213  в сумме 21 532,0 рублей, в том числе: 2кв, 3кв., 4кв. в сумме 21 532,0 рублей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раздел 01 04  целевой статьи  8750100 вид расходов 003 ЭКР 211,213  в сумме 178 604,0 рублей, в том числе: 2кв, 3кв., 4кв. в сумме  178 604,0 рублей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  на раздел 05 03  целевой статьи 5225104 вид расходов 003 ЭКР 225  в сумме 3 000 000,0 рублей, в том числе: 3кв.-  750 000,0 рублей и 4кв.- 2 250 000,0 рублей модернизация улично-дорожной сети (ул. Кирова п. Березовка);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- на раздел 05 03 целевой статьи 522 5107 вид расходов 003 ЭКР 225 ликвидация несанкционированных свалок в сумме 237 700,0 рублей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 раздел 08 01 целевой статьи 5225107 вид расходов 003 ЭКР 225 ремонт МУК «ДК Энтузиаст»  в сумме 750 300,0 рублей.</w:t>
      </w:r>
    </w:p>
    <w:p>
      <w:pPr>
        <w:pStyle w:val="Style18"/>
        <w:jc w:val="both"/>
        <w:rPr/>
      </w:pPr>
      <w:r>
        <w:rPr>
          <w:b/>
          <w:spacing w:val="-1"/>
          <w:sz w:val="24"/>
          <w:szCs w:val="24"/>
        </w:rPr>
        <w:t>Статья 2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Утвердить статьи расходов бюджета: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КПЦ 8750100 « частичное финансирование расходов на повышение размеров оплаты труда выборных должностных лиц и муниципальных служащих»;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>- КПЦ 5210179 « возмещение расходов теплоснабжающих организаций и организаций жилищно-коммунального комплекса»;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3510500 « комплекс услуг по  объектам  жилищно-коммунального комплекса, являющихся муниципальной собственностью»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 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1.Уменьшить ассигнования с раздела 0309 целевой статьи 2190101 вида расходов 500 ЭКР 340 в сумме 583,0 рубл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2. Высвободившиеся ассигнования в сумме 583,0 рубля направить на раздел 05 02 целевую статью 5210179 вид расхода 500 на статью 242;</w:t>
      </w:r>
    </w:p>
    <w:p>
      <w:pPr>
        <w:pStyle w:val="Style18"/>
        <w:jc w:val="both"/>
        <w:rPr/>
      </w:pPr>
      <w:r>
        <w:rPr>
          <w:sz w:val="24"/>
          <w:szCs w:val="24"/>
        </w:rPr>
        <w:t>3.3. Уменьшить ассигнования с раздела 01 11  целевой статьи 0700500 вида расхода 013 ЭКР 340 в сумме 22 000,0 рублей с 3-го квартала;</w:t>
      </w:r>
    </w:p>
    <w:p>
      <w:pPr>
        <w:pStyle w:val="Style18"/>
        <w:jc w:val="both"/>
        <w:rPr/>
      </w:pPr>
      <w:r>
        <w:rPr>
          <w:sz w:val="24"/>
          <w:szCs w:val="24"/>
        </w:rPr>
        <w:t>3.4.Высвободившиеся  денежные ассигнования  в сумме 22 000,0 рублей направить на раздел 10 03 целевой статьи 5058602 вида расходов 005 статьи 262 на 3-ий квартал.</w:t>
      </w:r>
    </w:p>
    <w:p>
      <w:pPr>
        <w:pStyle w:val="Style18"/>
        <w:jc w:val="both"/>
        <w:rPr/>
      </w:pPr>
      <w:r>
        <w:rPr>
          <w:sz w:val="24"/>
          <w:szCs w:val="24"/>
        </w:rPr>
        <w:t>3.5. Уменьшить ассигнования с раздела 05 03  целевой статьи 6000200 вида расхода 500 ЭКР 310 в сумме 450 000,0 рублей со 1-го квартал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6. Высвободившиеся ассигнования в сумме  450 000,0  рубля направить на раздел 05 05 целевую статью 3510500 вид расхода 500 на ЭКР 310 в сумме 401 000,0 рублей и  ЭКР 340 в сумме 49 000,0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>3.7. Уменьшить ассигнования с раздела 04 12  целевой статьи 3400300 вида расхода 500 ЭКР 226 в сумме 2кв. 200 300,0 рублей и 3кв.118 568,87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8. Высвободившиеся ассигнования в сумме  318 568,87  рублей направить на раздел 05 05 целевую статью 3510500 вид расхода 500  ЭКР 226 в сумме 318 568,87 рублей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изменения в приложение №1 « Перечень главных администраторов поселка Березовка Березовского района от 28.12.2010 № 8-4 « О бюджете поселка Березовка на 2011 год и плановый период 2012-2013 годы» дополнить кодами  дохода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БК  018 202 04999  10 0005 151 « Субсидия  на возмещение расходов теплоснабжающих организаций жилищно-коммунального комплекса»  в сумме 57 717,0 рублей, в том числе:  во 2-ом  квартале 57 717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БК 018 202 04999 10 0006 151  « Субсидия на частичное возмещение расходов на повышение размеров оплаты труда депутатов, выборных должностных лиц органов местного самоуправления в сумме 21 532,0 рубля 2,3,4 кв., в том числе: статья 211-  в сумме 16 044,71  рублей  и статья 213 – в сумме 5487,29 рублей;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БК 018 202 04999 10 0007 151 « Субсидия на частичное возмещение расходов на повышение размеров оплаты труда муниципальных служащих органов местного самоуправления в сумме 178 604,0 рубля  2,3,4 кв., в том числе: статья 211-  в сумме 133 087,94 рублей  и статья 213 – в сумме 45 516,06 рублей; 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КБК 018 202 04999 10 0008 151 - Стимулирование повышения эффективности деятельности органов местного самоуправления в Красноярском крае  - «Субсидия на ремонт  МУК «ДК Энтузиаст» в сумме 750 300,0 рублей и  на ликвидацию несанкционированных свалок» 237 700,0 рублей;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атья 5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5</w:t>
      </w:r>
      <w:r>
        <w:rPr>
          <w:sz w:val="24"/>
          <w:szCs w:val="24"/>
        </w:rPr>
        <w:t xml:space="preserve">.1.Утвердить доходы  бюджета поселка на 2011 год в сумме </w:t>
      </w:r>
      <w:r>
        <w:rPr>
          <w:b/>
          <w:sz w:val="24"/>
          <w:szCs w:val="24"/>
        </w:rPr>
        <w:t>53 197 711,12</w:t>
      </w:r>
      <w:r>
        <w:rPr>
          <w:sz w:val="24"/>
          <w:szCs w:val="24"/>
        </w:rPr>
        <w:t xml:space="preserve"> рублей согласно приложению № 2 настоящего решения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2.Утвердить ведомственную структуру расходов бюджета поселка на 2011 год в сумме  </w:t>
      </w:r>
      <w:r>
        <w:rPr>
          <w:b/>
          <w:sz w:val="24"/>
          <w:szCs w:val="24"/>
        </w:rPr>
        <w:t>57 318 115,12</w:t>
      </w:r>
      <w:r>
        <w:rPr>
          <w:sz w:val="24"/>
          <w:szCs w:val="24"/>
        </w:rPr>
        <w:t xml:space="preserve">  рублей согласно приложению № 3 настоящего решения;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  Утвердить функциональную структуру расходов бюджета поселка на 2011 год в сумме  </w:t>
      </w:r>
      <w:r>
        <w:rPr>
          <w:b/>
          <w:sz w:val="24"/>
          <w:szCs w:val="24"/>
        </w:rPr>
        <w:t>57 318 115,12</w:t>
      </w:r>
      <w:r>
        <w:rPr>
          <w:sz w:val="24"/>
          <w:szCs w:val="24"/>
        </w:rPr>
        <w:t xml:space="preserve"> рублей согласно приложению № 4 настоящего решения;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атья 6</w:t>
      </w:r>
      <w:r>
        <w:rPr>
          <w:spacing w:val="-1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атья 7</w:t>
      </w:r>
      <w:r>
        <w:rPr>
          <w:spacing w:val="-1"/>
          <w:sz w:val="24"/>
          <w:szCs w:val="24"/>
        </w:rPr>
        <w:t xml:space="preserve">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14:00Z</dcterms:created>
  <dc:creator>Pogrebnyk</dc:creator>
  <dc:description/>
  <cp:keywords/>
  <dc:language>en-US</dc:language>
  <cp:lastModifiedBy>Гордеева В.П.</cp:lastModifiedBy>
  <cp:lastPrinted>2011-08-29T08:11:00Z</cp:lastPrinted>
  <dcterms:modified xsi:type="dcterms:W3CDTF">2011-08-31T07:31:00Z</dcterms:modified>
  <cp:revision>9</cp:revision>
  <dc:subject/>
  <dc:title>Березовский поселковый Совет депутатов РЕШЕНИЕ</dc:title>
</cp:coreProperties>
</file>